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英语短剧大赛报名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8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1"/>
        <w:gridCol w:w="1082"/>
        <w:gridCol w:w="3259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剧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班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剧组负责人姓名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剧组成员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剧情简介及主持人串词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 w:val="18"/>
                <w:szCs w:val="18"/>
              </w:rPr>
              <w:t>每一个新的节目上场前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主持人会有一段介绍词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请写出你想让主持人介绍你们剧目的语言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中英文填写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请各剧组填好报名表，于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3 </w:t>
      </w:r>
      <w:r>
        <w:rPr>
          <w:bCs/>
          <w:sz w:val="18"/>
          <w:szCs w:val="18"/>
        </w:rPr>
        <w:t>月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下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点之前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sz w:val="24"/>
        </w:rPr>
        <w:t>290210762@qq.com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剧目必须用英文，剧情简介用中文填写。比赛时各短剧语言应全部为英语。</w:t>
      </w:r>
    </w:p>
    <w:p>
      <w:pPr>
        <w:pStyle w:val="Normal"/>
        <w:ind w:left="420"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4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1:00Z</dcterms:created>
  <dc:creator>张丽君</dc:creator>
  <dc:description/>
  <cp:keywords/>
  <dc:language>en-US</dc:language>
  <cp:lastModifiedBy>Administrator</cp:lastModifiedBy>
  <dcterms:modified xsi:type="dcterms:W3CDTF">2018-03-21T03:23:00Z</dcterms:modified>
  <cp:revision>2</cp:revision>
  <dc:subject/>
  <dc:title>英语短剧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