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组织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全省职业院校技能大赛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在线报名工作的通知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鲁职赛组字</w:t>
      </w:r>
      <w:r>
        <w:rPr>
          <w:rFonts w:eastAsia="楷体" w:cs="楷体" w:ascii="楷体" w:hAnsi="楷体"/>
          <w:sz w:val="32"/>
          <w:szCs w:val="32"/>
        </w:rPr>
        <w:t>[2014]4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ind w:hanging="0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教育局、各高等职业院校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山东省教育厅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关于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省职业院校技能大赛的通知》（鲁教职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东省职业院校技能大赛中、高职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比赛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下旬举行。为加强赛事管理，提高工作效率，确保参赛信息准确、及时报送，经研究，决定组织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东省职业院校技能大赛赛项在线报名工作。现将具体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组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职组比赛由各市教育局职成教科（处）负责报名、审核选手资格。高职组比赛由各高等职业院校自行组织报名、审核选手资格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系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大赛在线报名使用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东省职业院校技能大赛报名系统”（访问地址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221.214.92.82/comp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下简称“报名系统”）。报名系统分设各市教育局管理账号和各高等职业院校管理账号。各市教育局账号见附件，各高等职业院校账号为学校代码。初始密码请咨询相对应的技术支持服务人员，要派专人进行管理，避免出现密码泄露而引起的系统登录问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时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线报名时间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届时系统将准时关闭。各市、各学校的参赛信息务必于上述时间段内填报，逾期不再单独组织补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保证报名信息准确，今年大赛采取在线报名和纸质信息报名两种方式进行，填报信息内容要对应一致。纸质报名材料反馈根据各赛项比赛通知要求执行（各赛项比赛通知将陆续下发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严格按照鲁教职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关于选手的要求。参赛选手须为各职业院校、技工院校全日制在籍二、三年级在校学生。中职组年龄限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（当年）以下，高职组年龄限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（当年）以下。五年制高职学生报名参赛的，二至三年级（含三年级）学生可参加中职组比赛，四至五年级学生可参加高职组比赛。高职院校举办的中职教育，若无独立建制不得参加中职组比赛。凡在往届全国、全省技能大赛中获一等奖的学生，不再参加同一专业大类的比赛。每个赛项最多报两名指导教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线报名结束后，参赛选手信息由大赛组委会统一负责资格审查。对于违反相关文件要求，不符合报名条件的参赛选手将取消其参赛资格，产生空缺名额不得补报。如参赛选手因身体等特殊原因无法正常参赛需更换人员的，由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教育局（中职组）或学校（高职组），向大赛组委会秘书处提交书面申请，加盖公章，经审核通过后统一办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虑到我省的实际情况，我们将高职组“会计综合技能”、“测绘测量”和“自动化生产线安装与调试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赛项参赛人数在已经公布的规程上进行了调整。其它赛项请严格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鲁教职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组队要求报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参赛院校要采取切实有效措施保证大赛期间参赛选手、指导教师和工作人员的人身安全，须安排为参赛选手购买大赛期间的人身意外伤害保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线报名期间，报名政策问题由山东省职业院校技能大赛组委会秘书处负责解释；报名系统操作及设置问题由济南国子数码科技有限公司负责解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职业院校技能大赛组委会秘书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济南市历下区南圩门外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齐涛；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01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、传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819165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手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28785609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djnds2014@163.com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技术服务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776"/>
        <w:gridCol w:w="1536"/>
        <w:gridCol w:w="1416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服务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服务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服务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服务</w:t>
            </w:r>
            <w:r>
              <w:rPr>
                <w:rFonts w:eastAsia="仿宋_GB2312;仿宋" w:ascii="仿宋_GB2312;仿宋" w:hAnsi="仿宋_GB2312;仿宋"/>
                <w:b/>
              </w:rPr>
              <w:t>QQ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职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济南、青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董伟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31-897017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653137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4877463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德州、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  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31-897017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789819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81896797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菏泽、潍坊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临沂、滨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杜见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31-897017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668972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82109735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烟台、枣庄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聊城、东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  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31-897017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169116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34299549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威海、济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淄博、日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于汉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31-897017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666965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3760880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莱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  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31-897017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16509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51675108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职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济南、烟台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营、青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建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31-897017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854135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58549136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淄博、潍坊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滨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  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31-897017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615647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5254574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济宁、日照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临沂、聊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怀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31-897017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660186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8584867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泰安、德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  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31-897017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789819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81896797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菏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杜见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31-897017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668972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82109735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枣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  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31-897017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169116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34299549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威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于汉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31-897017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666965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3760880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莱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  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31-897017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16509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51675108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１：各市教育局大赛报名账号</w:t>
      </w:r>
    </w:p>
    <w:p>
      <w:pPr>
        <w:pStyle w:val="Normal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　  ２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山东省职业院校技能大赛各赛项比赛</w:t>
      </w:r>
    </w:p>
    <w:p>
      <w:pPr>
        <w:pStyle w:val="Normal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　　　　地点、时间一览表</w:t>
      </w:r>
    </w:p>
    <w:p>
      <w:pPr>
        <w:pStyle w:val="Normal"/>
        <w:ind w:firstLine="19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　　　</w:t>
      </w:r>
    </w:p>
    <w:p>
      <w:pPr>
        <w:pStyle w:val="Normal"/>
        <w:ind w:firstLine="19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9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　　　　　山东省职业院校技能大赛组委会</w:t>
      </w:r>
    </w:p>
    <w:p>
      <w:pPr>
        <w:pStyle w:val="Normal"/>
        <w:ind w:firstLine="19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98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１：</w:t>
      </w:r>
    </w:p>
    <w:p>
      <w:pPr>
        <w:pStyle w:val="Normal"/>
        <w:ind w:firstLine="223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各市教育局大赛报名账号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31"/>
        <w:gridCol w:w="2944"/>
      </w:tblGrid>
      <w:tr>
        <w:trPr>
          <w:trHeight w:val="4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登陆账号</w:t>
            </w:r>
          </w:p>
        </w:tc>
      </w:tr>
      <w:tr>
        <w:trPr>
          <w:trHeight w:val="2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JYJ3701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02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03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04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05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台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06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07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08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09</w:t>
            </w:r>
          </w:p>
        </w:tc>
      </w:tr>
      <w:tr>
        <w:trPr>
          <w:trHeight w:val="2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10</w:t>
            </w:r>
          </w:p>
        </w:tc>
      </w:tr>
      <w:tr>
        <w:trPr>
          <w:trHeight w:val="2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1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莱芜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12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13</w:t>
            </w:r>
          </w:p>
        </w:tc>
      </w:tr>
      <w:tr>
        <w:trPr>
          <w:trHeight w:val="3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14</w:t>
            </w:r>
          </w:p>
        </w:tc>
      </w:tr>
      <w:tr>
        <w:trPr>
          <w:trHeight w:val="2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15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州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16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菏泽市教育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J3717</w:t>
            </w:r>
          </w:p>
        </w:tc>
      </w:tr>
    </w:tbl>
    <w:p>
      <w:pPr>
        <w:pStyle w:val="Normal"/>
        <w:ind w:firstLine="19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9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２：</w:t>
      </w:r>
    </w:p>
    <w:p>
      <w:pPr>
        <w:pStyle w:val="Normal"/>
        <w:ind w:firstLine="19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　　　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山东省职业院校技能大赛各赛项比赛地点、时间一览表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30"/>
        <w:gridCol w:w="3135"/>
        <w:gridCol w:w="3436"/>
        <w:gridCol w:w="2759"/>
        <w:gridCol w:w="2715"/>
      </w:tblGrid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组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比赛项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承办院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报到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比赛日期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汽车二级维护与车轮定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德州交通职业中等专业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汽车维修基本技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德州交通职业中等专业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汽车车身修复（钣金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德州交通职业中等专业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汽车车身涂装（涂漆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德州交通职业中等专业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汽车空调维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德州交通职业中等专业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模具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CAD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与主要零件加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1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23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测绘测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水利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1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22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市场营销技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商业职业技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2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23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汽车检测与维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交通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2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23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汽车营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交通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2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23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烹饪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--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热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青岛酒店管理职业技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2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烹饪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--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面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青岛酒店管理职业技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2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烹饪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--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冷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青岛酒店管理职业技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2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制冷与空调设备组装与调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潍坊商业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2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电子商务技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潍坊商业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2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网络搭建及应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寿光市职业教育中心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2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3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网络综合布线技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寿光市职业教育中心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2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3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智能家居安装维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寿光市职业教育中心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2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3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电梯维修保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寿光市职业教育中心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2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3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会计手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省潍坊商业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3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4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会计实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省潍坊商业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3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4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英语口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照职业技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5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26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工业产品数字化设计与制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5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27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工业产品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CAD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5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嵌入式产品开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商业职业技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5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6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时尚成衣设计与立体造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潍坊工商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6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至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8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品牌服装剪裁配伍与试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潍坊工商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6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至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8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复杂部件数控编程与加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劳动职业技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6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7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信息安全管理与评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聊城职业技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6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7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物联网技术应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济南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6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29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工业分析检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淄博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工业分析检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淄博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移动互联网应用软件开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科技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酒店服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旅游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自动化生产线安装与调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29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焊接技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诸城市福田汽车职业中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车加工技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诸城市福田汽车职业中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数控车加工技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诸城市福田汽车职业中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数控铣加工技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诸城市福田汽车职业中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模具制造技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诸城市福田汽车职业中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液压与气动系统装调与维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诸城市福田汽车职业中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楼宇智能化系统安装与调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济南物业管理职业中等专业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至</w:t>
            </w:r>
            <w:r>
              <w:rPr>
                <w:rFonts w:eastAsia="仿宋" w:cs="仿宋" w:ascii="仿宋" w:hAnsi="仿宋"/>
                <w:color w:val="000000"/>
              </w:rPr>
              <w:t>29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机电一体化设备组装与调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潍坊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29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电气安装与维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潍坊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29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单片机控制装置安装与调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潍坊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29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护理技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滨州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8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9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护理技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滨州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8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9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动画片制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淄博市工业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8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9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数字影音后期制作技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淄博市工业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8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9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会计综合技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商业职业技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中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物联网技术应用与维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济南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现代酒店服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旅游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计算机网络应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电子职业技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日至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高职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楼宇自动化安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山东城市建设职业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Normal"/>
        <w:ind w:firstLine="19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6:00Z</dcterms:created>
  <dc:creator>user</dc:creator>
  <dc:description/>
  <cp:keywords/>
  <dc:language>en-US</dc:language>
  <cp:lastModifiedBy>Administrator</cp:lastModifiedBy>
  <dcterms:modified xsi:type="dcterms:W3CDTF">2014-11-04T04:07:00Z</dcterms:modified>
  <cp:revision>2</cp:revision>
  <dc:subject/>
  <dc:title>齐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