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8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关于本学期第十期英语角活动的通知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二级学院团总支、各辅导员、班主任：</w:t>
      </w:r>
    </w:p>
    <w:p>
      <w:pPr>
        <w:pStyle w:val="Normal"/>
        <w:widowControl/>
        <w:spacing w:lineRule="atLeast" w:line="8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充分利用信息技术，节省同学排队领票时间，营造更好的英语学习氛围，本期英语角活动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thick"/>
        </w:rPr>
        <w:t>试运行“微信”抢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，抢票时间为： 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u w:val="thick"/>
        </w:rPr>
        <w:t>1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u w:val="thick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thick"/>
        </w:rPr>
        <w:t>日（周四）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u w:val="thick"/>
        </w:rPr>
        <w:t>12: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具体抢票方法如下：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thick"/>
        </w:rPr>
        <w:t>第一种方法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入学院官方微信公众平台（公众号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hismile194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输入关键词“英语角”，稍后会弹出“英语角”抢票页面，点击进入。注意：抢票前请务必填写好信息，信息有误者将无法参加英语角活动。</w:t>
      </w:r>
    </w:p>
    <w:p>
      <w:pPr>
        <w:pStyle w:val="Normal"/>
        <w:widowControl/>
        <w:spacing w:lineRule="atLeast" w:line="800" w:before="0" w:after="156"/>
        <w:ind w:firstLine="561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thick"/>
        </w:rPr>
        <w:t>第二种方法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入学院官方微信公众平台（公众号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hismile194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右下角有“英语角”菜单栏，直接点击进入即可。注意：抢票前请务必填写好信息，信息有误者将无法参加英语角活动。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68"/>
      </w:tblGrid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活动主题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How do you imagine the perfect date?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你想象中的最完美的一次约会是什么样的？</w:t>
            </w:r>
          </w:p>
        </w:tc>
      </w:tr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周四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:00-16:30</w:t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活动地点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咖啡厅</w:t>
            </w:r>
          </w:p>
        </w:tc>
      </w:tr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换票时间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（周四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:30—14:5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意：抢票后不能按时换票者，将取消抢票资格</w:t>
            </w:r>
          </w:p>
        </w:tc>
      </w:tr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换票地点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21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意：换票时需携带有效证件（一卡通、学生证皆可）</w:t>
            </w:r>
          </w:p>
        </w:tc>
      </w:tr>
    </w:tbl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u w:val="thick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double"/>
        </w:rPr>
        <w:t>每个参加的同学必须根据活动主题准备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u w:val="double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double"/>
        </w:rPr>
        <w:t>个问题，现场与外教交流后，</w:t>
      </w:r>
      <w:r>
        <w:rPr>
          <w:rFonts w:ascii="仿宋_GB2312" w:hAnsi="仿宋_GB2312" w:cs="华文宋体" w:eastAsia="仿宋_GB2312"/>
          <w:b/>
          <w:color w:val="000000"/>
          <w:sz w:val="28"/>
          <w:szCs w:val="28"/>
          <w:u w:val="double"/>
        </w:rPr>
        <w:t>填写在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double"/>
        </w:rPr>
        <w:t>《英语角系列活动学分认证卡》</w:t>
      </w:r>
      <w:r>
        <w:rPr>
          <w:rFonts w:ascii="仿宋_GB2312" w:hAnsi="仿宋_GB2312" w:cs="华文宋体" w:eastAsia="仿宋_GB2312"/>
          <w:b/>
          <w:color w:val="000000"/>
          <w:sz w:val="28"/>
          <w:szCs w:val="28"/>
          <w:u w:val="double"/>
        </w:rPr>
        <w:t>中。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认证卡由学院所聘外籍教师现场认证，并由教务处工作人员现场盖章核对，作为学生参加第二课堂活动的学分证明。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届时学院全部外籍教师参加本次活动。请各二级学院及时通知学生，积极参加。</w:t>
      </w:r>
    </w:p>
    <w:p>
      <w:pPr>
        <w:pStyle w:val="Normal"/>
        <w:widowControl/>
        <w:spacing w:lineRule="atLeast" w:line="8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务处  基础教学部</w:t>
      </w:r>
    </w:p>
    <w:p>
      <w:pPr>
        <w:pStyle w:val="Normal"/>
        <w:widowControl/>
        <w:spacing w:lineRule="atLeast" w:line="80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日 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32:00Z</dcterms:created>
  <dc:creator>王赵慧</dc:creator>
  <dc:description/>
  <cp:keywords/>
  <dc:language>en-US</dc:language>
  <cp:lastModifiedBy>王赵慧</cp:lastModifiedBy>
  <cp:lastPrinted>2013-11-08T14:37:00Z</cp:lastPrinted>
  <dcterms:modified xsi:type="dcterms:W3CDTF">2015-12-07T00:46:00Z</dcterms:modified>
  <cp:revision>20</cp:revision>
  <dc:subject/>
  <dc:title>关于本学期第二期“英语角”活动的通知</dc:title>
</cp:coreProperties>
</file>