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19"/>
        <w:gridCol w:w="2160"/>
        <w:gridCol w:w="2894"/>
      </w:tblGrid>
      <w:tr>
        <w:trPr>
          <w:trHeight w:val="45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班级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组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5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剧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员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事梗概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推荐意见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酒店英语微电影大赛参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58:00Z</dcterms:created>
  <dc:creator>杨娟</dc:creator>
  <dc:description/>
  <cp:keywords/>
  <dc:language>en-US</dc:language>
  <cp:lastModifiedBy>杨娟</cp:lastModifiedBy>
  <dcterms:modified xsi:type="dcterms:W3CDTF">2013-05-05T01:16:00Z</dcterms:modified>
  <cp:revision>1</cp:revision>
  <dc:subject/>
  <dc:title>填表日期：</dc:title>
</cp:coreProperties>
</file>