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三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pacing w:val="-10"/>
          <w:sz w:val="28"/>
          <w:szCs w:val="28"/>
        </w:rPr>
        <w:t xml:space="preserve">What would you do if you had a million dollars? 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如果你有一百万美元，你最想做什么呢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2:00Z</dcterms:created>
  <dc:creator>王赵慧</dc:creator>
  <dc:description/>
  <dc:language>en-US</dc:language>
  <cp:lastModifiedBy>王赵慧</cp:lastModifiedBy>
  <cp:lastPrinted>2013-11-08T14:37:00Z</cp:lastPrinted>
  <dcterms:modified xsi:type="dcterms:W3CDTF">2015-10-12T00:32:00Z</dcterms:modified>
  <cp:revision>3</cp:revision>
  <dc:subject/>
  <dc:title>关于本学期第二期“英语角”活动的通知</dc:title>
</cp:coreProperties>
</file>