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本学期第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期英语角活动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学院团总支、各辅导员、班主任：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期第四期英语角活动将于周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:00—4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旅游与酒店管理学院实训中心咖啡厅如期举行（活动计入第二课堂学分）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每个参加的同学必须根据活动主题准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double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个问题，现场与外教交流后，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填写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《英语角系列活动学分认证卡》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中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认证卡由学院所聘外籍教师现场认证，并由教务处工作人员现场盖章核对，作为学生参加第二课堂活动的学分证明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期活动主题：</w:t>
      </w:r>
    </w:p>
    <w:p>
      <w:pPr>
        <w:pStyle w:val="Normal"/>
        <w:widowControl/>
        <w:spacing w:lineRule="atLeast" w:line="800"/>
        <w:ind w:firstLine="56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 xml:space="preserve">Why do so some people fail to find their jobs even though there are so many unoccupied jobs in society. 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就业岗位较多，很多毕业生却找不到工作，你怎么看？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时间：</w:t>
      </w:r>
      <w:r>
        <w:rPr>
          <w:rFonts w:ascii="黑体;SimHei" w:hAnsi="黑体;SimHei" w:eastAsia="黑体;SimHei"/>
          <w:sz w:val="28"/>
          <w:szCs w:val="28"/>
        </w:rPr>
        <w:t>周四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日）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14:30-14:50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地点：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D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楼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210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教室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入场券共</w:t>
      </w:r>
      <w:r>
        <w:rPr>
          <w:rFonts w:eastAsia="黑体;SimHei" w:ascii="黑体;SimHei" w:hAnsi="黑体;SimHei"/>
          <w:sz w:val="28"/>
          <w:szCs w:val="28"/>
        </w:rPr>
        <w:t>70</w:t>
      </w:r>
      <w:r>
        <w:rPr>
          <w:rFonts w:ascii="黑体;SimHei" w:hAnsi="黑体;SimHei" w:eastAsia="黑体;SimHei"/>
          <w:sz w:val="28"/>
          <w:szCs w:val="28"/>
        </w:rPr>
        <w:t>张，先到先得，请文明排队，注意安全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时学院全部外籍教师参加本次活动。请各二级学院及时通知学生，积极参加。</w:t>
      </w:r>
    </w:p>
    <w:p>
      <w:pPr>
        <w:pStyle w:val="Normal"/>
        <w:widowControl/>
        <w:spacing w:lineRule="atLeast" w:line="8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  基础教学部</w:t>
      </w:r>
    </w:p>
    <w:p>
      <w:pPr>
        <w:pStyle w:val="Normal"/>
        <w:widowControl/>
        <w:spacing w:lineRule="atLeast" w:line="8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34:00Z</dcterms:created>
  <dc:creator>王赵慧</dc:creator>
  <dc:description/>
  <cp:keywords/>
  <dc:language>en-US</dc:language>
  <cp:lastModifiedBy>微软用户</cp:lastModifiedBy>
  <cp:lastPrinted>2013-11-08T14:37:00Z</cp:lastPrinted>
  <dcterms:modified xsi:type="dcterms:W3CDTF">2015-04-12T23:53:00Z</dcterms:modified>
  <cp:revision>175</cp:revision>
  <dc:subject/>
  <dc:title>关于本学期第二期“英语角”活动的通知</dc:title>
</cp:coreProperties>
</file>