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公布本学期英语角活动安排的通知</w:t>
      </w:r>
    </w:p>
    <w:p>
      <w:pPr>
        <w:pStyle w:val="Style15"/>
        <w:spacing w:lineRule="atLeast" w:line="600"/>
        <w:rPr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二级学院团总支、各辅导员、班主任：</w:t>
      </w:r>
    </w:p>
    <w:p>
      <w:pPr>
        <w:pStyle w:val="Style15"/>
        <w:spacing w:lineRule="atLeast" w:line="600"/>
        <w:ind w:firstLine="555"/>
        <w:rPr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应广大学生的强烈要求，本学期将继续开展英语角活动，活动主要分为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期主题活动和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次主题比赛（具体计划见附表，如果安排与学院大型活动冲突，调整时间将另行通知）两大部分。届时外籍教师将全部参加各项活动，请各二级学院广泛宣传英语角活动，并及时通知到每位学生，鼓励其积极参加。</w:t>
      </w:r>
    </w:p>
    <w:p>
      <w:pPr>
        <w:pStyle w:val="Style15"/>
        <w:spacing w:lineRule="atLeast" w:line="600"/>
        <w:ind w:firstLine="555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为了更好的激发学生英语学习兴趣，本学期对参加英语角的同学继续采取现场学分认证，具体方法为：学生每完整参加一期英语角活动，即得到一张《英语角系列活动学分认证卡》，</w:t>
      </w:r>
      <w:r>
        <w:rPr>
          <w:rFonts w:ascii="仿宋_GB2312" w:hAnsi="仿宋_GB2312" w:cs="华文宋体" w:eastAsia="仿宋_GB2312"/>
          <w:b/>
          <w:color w:val="000000"/>
          <w:sz w:val="28"/>
          <w:szCs w:val="28"/>
          <w:u w:val="double"/>
        </w:rPr>
        <w:t>每个参加的同学必须根据活动主题准备</w:t>
      </w:r>
      <w:r>
        <w:rPr>
          <w:rFonts w:eastAsia="仿宋_GB2312" w:cs="华文宋体" w:ascii="仿宋_GB2312" w:hAnsi="仿宋_GB2312"/>
          <w:b/>
          <w:color w:val="000000"/>
          <w:sz w:val="28"/>
          <w:szCs w:val="28"/>
          <w:u w:val="double"/>
        </w:rPr>
        <w:t>5</w:t>
      </w:r>
      <w:r>
        <w:rPr>
          <w:rFonts w:ascii="仿宋_GB2312" w:hAnsi="仿宋_GB2312" w:cs="华文宋体" w:eastAsia="仿宋_GB2312"/>
          <w:b/>
          <w:color w:val="000000"/>
          <w:sz w:val="28"/>
          <w:szCs w:val="28"/>
          <w:u w:val="double"/>
        </w:rPr>
        <w:t>个问题，现场与外教交流后，填写在《英语角系列活动学分认证卡》中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认证卡由学院所聘外籍教师现场认证，并由教务处工作人员现场盖章核对，作为学生参加第二课堂活动的学分证明。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场地大小的限制，本学期英语角每期仍控制在</w:t>
      </w:r>
      <w:r>
        <w:rPr>
          <w:rFonts w:eastAsia="仿宋_GB2312" w:ascii="仿宋_GB2312" w:hAnsi="仿宋_GB2312"/>
          <w:color w:val="000000"/>
          <w:sz w:val="28"/>
          <w:szCs w:val="28"/>
        </w:rPr>
        <w:t>70</w:t>
      </w:r>
      <w:r>
        <w:rPr>
          <w:rFonts w:ascii="仿宋_GB2312" w:hAnsi="仿宋_GB2312" w:eastAsia="仿宋_GB2312"/>
          <w:color w:val="000000"/>
          <w:sz w:val="28"/>
          <w:szCs w:val="28"/>
        </w:rPr>
        <w:t>人以内，学生持入场券参加英语角活动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领取入场券地点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double"/>
        </w:rPr>
        <w:t>D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楼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double"/>
        </w:rPr>
        <w:t>21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教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领取时间：每周四下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:30-2:5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若有变动将另行通知）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相互告知。</w:t>
      </w:r>
    </w:p>
    <w:p>
      <w:pPr>
        <w:pStyle w:val="Style15"/>
        <w:spacing w:lineRule="atLeast" w:line="600"/>
        <w:rPr/>
      </w:pPr>
      <w:r>
        <w:rPr/>
        <w:t>附表：本学期英语角活动安排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75"/>
        <w:gridCol w:w="5778"/>
      </w:tblGrid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期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题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15:00-16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What is your reading plan for the new semester? 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shd w:fill="FFFFFF" w:val="clear"/>
              </w:rPr>
              <w:t>新学期你的读书计划是什么？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16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How do you think of the smog that happened in Beijing when the APEC meeting was there?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你怎样看待“</w:t>
            </w:r>
            <w:r>
              <w:rPr>
                <w:shd w:fill="FFFFFF" w:val="clear"/>
              </w:rPr>
              <w:t xml:space="preserve">APEC </w:t>
            </w:r>
            <w:r>
              <w:rPr>
                <w:shd w:fill="FFFFFF" w:val="clear"/>
              </w:rPr>
              <w:t>蓝”？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16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Do you want to start your own career when you graduate from college?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你想走创业之路吗？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16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Why do so some people fail to find their jobs even though there are so many unoccupied jobs in society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就业岗位较多，很多毕业生</w:t>
            </w:r>
            <w:r>
              <w:rPr>
                <w:shd w:fill="FFFFFF" w:val="clear"/>
              </w:rPr>
              <w:t>却</w:t>
            </w:r>
            <w:r>
              <w:rPr>
                <w:shd w:fill="FFFFFF" w:val="clear"/>
              </w:rPr>
              <w:t>找不到工作，你怎么看？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五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有奖单词竞猜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16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The Third Words-Guessing Contest( one of the activities of English Corner)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/>
              <w:t>主题活动之——</w:t>
            </w:r>
            <w:r>
              <w:rPr/>
              <w:t>英语角第三届猜单词比赛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六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16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cultural differences do you know? If you could go anywhere in the world, where  would you travel to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你了解文化差异吗</w:t>
            </w:r>
            <w:r>
              <w:rPr/>
              <w:t xml:space="preserve">? </w:t>
            </w:r>
            <w:r>
              <w:rPr/>
              <w:t>如果你有个机会出国旅游，你想去哪个国家</w:t>
            </w:r>
            <w:r>
              <w:rPr/>
              <w:t>?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七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10-16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What would you like to do/try in your life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你将来想尝试什么样的工作</w:t>
            </w:r>
            <w:r>
              <w:rPr>
                <w:shd w:fill="FFFFFF" w:val="clear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八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16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ow do you spend your weekends? What do you do in your free time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你的周末是怎样度过的</w:t>
            </w:r>
            <w:r>
              <w:rPr>
                <w:shd w:fill="FFFFFF" w:val="clear"/>
              </w:rPr>
              <w:t xml:space="preserve">? </w:t>
            </w:r>
            <w:r>
              <w:rPr>
                <w:shd w:fill="FFFFFF" w:val="clear"/>
              </w:rPr>
              <w:t>你平时业余时间都用来做什么</w:t>
            </w:r>
            <w:r>
              <w:rPr>
                <w:shd w:fill="FFFFFF" w:val="clear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九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16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What is the weirdest and craziest thing you have ever done in life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你一生当中做过的最古怪最疯狂的一件事情是什么</w:t>
            </w:r>
            <w:r>
              <w:rPr>
                <w:shd w:fill="FFFFFF" w:val="clear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有奖英文朗诵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16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e Third English-Reading Contest( one of the activities of English Corner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主题活动之——</w:t>
            </w:r>
            <w:r>
              <w:rPr/>
              <w:t>英语角第三届英语朗诵比赛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一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16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What are your future plans? Where do you see yourself in another five years?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shd w:fill="FFFFFF" w:val="clear"/>
              </w:rPr>
              <w:t>你未来的计划是什么</w:t>
            </w:r>
            <w:r>
              <w:rPr>
                <w:shd w:fill="FFFFFF" w:val="clear"/>
              </w:rPr>
              <w:t xml:space="preserve">? </w:t>
            </w:r>
            <w:r>
              <w:rPr>
                <w:shd w:fill="FFFFFF" w:val="clear"/>
              </w:rPr>
              <w:t>五年之内你打算做什么</w:t>
            </w:r>
            <w:r>
              <w:rPr>
                <w:shd w:fill="FFFFFF" w:val="clear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二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16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at is the most imoportant thing in your life? 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/>
              <w:t>你认为生活中最重要的是什么</w:t>
            </w:r>
            <w:r>
              <w:rPr/>
              <w:t>?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三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15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16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What qualities are you looking for in a person you want to be with? What people do you like?</w:t>
            </w:r>
          </w:p>
          <w:p>
            <w:pPr>
              <w:pStyle w:val="Normal"/>
              <w:widowControl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你交朋友的标准是什么</w:t>
            </w:r>
            <w:r>
              <w:rPr>
                <w:shd w:fill="FFFFFF" w:val="clear"/>
              </w:rPr>
              <w:t xml:space="preserve">? </w:t>
            </w:r>
            <w:r>
              <w:rPr>
                <w:shd w:fill="FFFFFF" w:val="clear"/>
              </w:rPr>
              <w:t>你喜欢和什么样的人在一起</w:t>
            </w:r>
            <w:r>
              <w:rPr>
                <w:shd w:fill="FFFFFF" w:val="clear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四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16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is your most embarrassing moment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你遇到的最尴尬的一次事情是什么</w:t>
            </w:r>
            <w:r>
              <w:rPr/>
              <w:t>?</w:t>
            </w:r>
          </w:p>
        </w:tc>
      </w:tr>
    </w:tbl>
    <w:p>
      <w:pPr>
        <w:pStyle w:val="Normal"/>
        <w:widowControl/>
        <w:spacing w:lineRule="atLeast" w:line="80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80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ighlightbg4">
    <w:name w:val="high-light-bg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14:00Z</dcterms:created>
  <dc:creator>王赵慧</dc:creator>
  <dc:description/>
  <cp:keywords/>
  <dc:language>en-US</dc:language>
  <cp:lastModifiedBy>微软用户</cp:lastModifiedBy>
  <cp:lastPrinted>2014-03-13T11:49:00Z</cp:lastPrinted>
  <dcterms:modified xsi:type="dcterms:W3CDTF">2015-03-23T02:41:00Z</dcterms:modified>
  <cp:revision>14</cp:revision>
  <dc:subject/>
  <dc:title>关于公布本学期英语角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