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4"/>
        <w:gridCol w:w="1843"/>
        <w:gridCol w:w="1559"/>
        <w:gridCol w:w="1985"/>
        <w:gridCol w:w="1687"/>
      </w:tblGrid>
      <w:tr>
        <w:trPr>
          <w:trHeight w:val="1380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3+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对口贯通分段培养转段过程考核合格考生名单</w:t>
            </w:r>
          </w:p>
        </w:tc>
      </w:tr>
      <w:tr>
        <w:trPr>
          <w:trHeight w:val="28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院校名称：青岛酒店管理职业技术学院            过程考核合格人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程性考核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口本科高校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名称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邴志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翠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俊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迟欣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承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彤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鑫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淑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钰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大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梦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庆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帅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肖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逯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栾雅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红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玉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梦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子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蜀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馨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小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彩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菁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笑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珏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辰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吉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玉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成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</w:tbl>
    <w:p>
      <w:pPr>
        <w:pStyle w:val="Normal"/>
        <w:spacing w:lineRule="exact" w:line="580"/>
        <w:ind w:left="4949" w:hanging="480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</dc:creator>
  <dc:description/>
  <cp:keywords/>
  <dc:language>en-US</dc:language>
  <cp:lastModifiedBy>教务处</cp:lastModifiedBy>
  <dcterms:modified xsi:type="dcterms:W3CDTF">2017-12-14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